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中共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 w:bidi="ar-SA"/>
        </w:rPr>
        <w:t>关于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 w:bidi="ar-SA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 w:bidi="ar-SA"/>
        </w:rPr>
        <w:t>同志因私出国（境）审查意见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共文昌市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根据《文昌市公职人员因私出国（境）管理暂行办法（试行）》有关规定，我单位对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同志相关情况进行审查，具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出生，现任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未获得外国国籍或国（境）外永久居留权、长期居留许可。家庭主要成员情况，配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岁，未获得外国国籍或国（境）外永久居留权、长期居留许可；子女：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岁，未获得外国国籍或国（境）外永久居留权、长期居留许可；其本人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否存在“配偶已移居国（境）外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或者没有配偶但子女均已移居国（境）外”的情形。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是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否从事人、财、物、机要、档案、国家安全等重要工作，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 xml:space="preserve">不存在纪律审查、监察调查、巡察、审计工作要求不宜出国（境）的情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此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中共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-SA"/>
        </w:rPr>
        <w:t>X</w:t>
      </w:r>
      <w:r>
        <w:rPr>
          <w:rFonts w:ascii="仿宋_GB2312" w:hAnsi="仿宋_GB2312" w:cs="仿宋_GB2312" w:eastAsia="仿宋_GB2312"/>
          <w:sz w:val="32"/>
          <w:szCs w:val="32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 Unicode MS" w:hAnsi="Luxi Sans;Arial Unicode MS" w:eastAsia="黑体" w:cs="Luxi Sans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05:00Z</dcterms:created>
  <dc:creator>lenovo</dc:creator>
  <dc:description/>
  <dc:language>en-US</dc:language>
  <cp:lastModifiedBy>Administrator</cp:lastModifiedBy>
  <cp:lastPrinted>2023-01-17T15:02:00Z</cp:lastPrinted>
  <dcterms:modified xsi:type="dcterms:W3CDTF">2023-12-26T03:1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