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申请办理提前退休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个人向单位提出申请（写申请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，签字按手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），填写提前退休申请表（一式四份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，申请表内提前退休理由栏内应由申请人签字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党委（组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讨论同意后在申请表中做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，盖党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。镇级由镇党委会议讨论、局级由局党组会议讨论、不设党委党组的可由领导班子会议讨论，做好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以党委（组）名义报市委组织部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镇级由镇党委发文、局级由局党组发文、不设党委党组的可由单位发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市委组织部汇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审核，并征求市纪委监委意见，符合提前退休条件的按干部管理权限呈批，科级领导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报市委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需报送组织部的材料：个人申请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申请提前退休审批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一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份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主管单位批复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所在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义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请示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5-06T02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