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中共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镇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关于审批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同志提前退休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中共文昌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男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女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出生，  年  月 参加工作，现任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政府局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主任科员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科员。截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，工作年限满  年。因…………原因，其本人向党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组提出申请办理提前退休。根据《公务员法》第九十三条规定，公务员工作年限满三十年的，或距国家规定的退休年龄不足五年，且工作年限满二十年的，本人自愿提出申请，经任免机关批准，可以提前退休。经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局党委（组）会研究，拟同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同志办理提前退休，现上报贵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妥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提前退休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申请提前退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委员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6-06T07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