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提前退休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中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委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局党组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女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出生，  年  月 参加工作，累计工作年限满  年。现任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局副局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主任科员。因……原因，（例如：身体原因，工作有时跟不上节奏）。根据《公务员法》第九十三条规定：“公务员工作年限满三十年的，或距国家规定的退休年龄不足五年，且工作年限满二十年的，本人自愿提出申请，经任免机关批准，可以提前退休”。据此，本人特此申请办理提前退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申请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4-21T09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